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7131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ลงในช่องว่าง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6804660" cy="862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623440"/>
                          <a:chOff x="0" y="0"/>
                          <a:chExt cx="6804720" cy="862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43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1720"/>
                            <a:ext cx="6804720" cy="43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6pt;width:535.8pt;height:679pt" coordorigin="54,172" coordsize="10716,13580">
                <v:rect id="shape_0" fillcolor="white" stroked="t" o:allowincell="f" style="position:absolute;left:54;top:172;width:10715;height:6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6962;width:10715;height:6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.85pt" to="530.8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892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9pt" to="377.4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.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้าพเจ้า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ำแหน่ง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892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9pt" to="531.3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สังกัด 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Heading"/>
        <w:ind w:left="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ู่สมรส 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ิดา       ชื่อ…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  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ชื่อ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…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ุตร      ชื่อ 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 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กิดเม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บุตรลำดับที่  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645</wp:posOffset>
                </wp:positionH>
                <wp:positionV relativeFrom="paragraph">
                  <wp:posOffset>239395</wp:posOffset>
                </wp:positionV>
                <wp:extent cx="21653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;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;AngsanaUPC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;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;AngsanaUPC"/>
                          <w:sz w:val="20"/>
                          <w:sz w:val="20"/>
                          <w:szCs w:val="2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ยังไม่บรรลุนิติภาวะ  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่วยเป็นโรค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ได้รับการตรวจรักษาพยาบาลจาก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สถานพยาบาล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………………………………………………………………………..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ซึ่งเป็นสถานพยาบาลของ              ทางราชการ                เอกชน     ตั้งแต่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เงินรวมทั้งสิ้น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……………………..….......………………………………………..………..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ใบเสร็จรับเงินที่แนบ 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630" w:right="-630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สิทธิ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ิทธิที่ได้รับจากหน่วยงานอื่น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ัญญาประกันภัย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16535" cy="245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;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;AngsanaUPC"/>
                                <w:sz w:val="20"/>
                                <w:sz w:val="20"/>
                                <w:szCs w:val="2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;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;AngsanaUPC"/>
                          <w:sz w:val="20"/>
                          <w:sz w:val="20"/>
                          <w:szCs w:val="2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…………....…………………………………………..…………………….. 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ละ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้าพเจ้า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</w:t>
        <w:tab/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</w:t>
        <w:tab/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33680</wp:posOffset>
                </wp:positionV>
                <wp:extent cx="216535" cy="245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;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;AngsanaUPC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4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;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;AngsanaUPC"/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2)  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          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790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 แต่ค่ารักษาพยาบาลที่ได้รับต่ำกว่าสิทธิตาม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ระราชกฤษฎีกาฯ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6565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743700" cy="7134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4pt;width:530.95pt;height:56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193040</wp:posOffset>
                </wp:positionV>
                <wp:extent cx="216535" cy="245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;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;AngsanaUPC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5.2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;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;AngsanaUPC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สน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อำนวยการวิทยาลัยสารพัดช่างลำปาง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.....…………………………………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ขอรับเงินสวัสดิ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...................)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……………  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 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อนุมัติ</w:t>
      </w:r>
    </w:p>
    <w:p>
      <w:pPr>
        <w:pStyle w:val="Heading"/>
        <w:ind w:left="2520" w:firstLine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        </w:t>
        <w:tab/>
        <w:tab/>
        <w:tab/>
        <w:t xml:space="preserve">            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………………………………………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       (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ายวิชรุติ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ี้จินดา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ำแหน่ง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อำนวยการวิทยาลัยสารพัดช่างลำปาง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…..                                     </w:t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ใบรับเงิ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ด้รับเงินสวัสดิการเกี่ยวกับการรักษาพยาบาลจำนว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………………………………………………………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…………………………………………………………………………………………………….   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ปถูกต้องแล้ว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……………………..………………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รับเงิน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  <w:tab/>
        <w:tab/>
        <w:tab/>
        <w:tab/>
        <w:tab/>
        <w:tab/>
        <w:t xml:space="preserve">           (………………………………..….……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…………………………...……………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จ่ายเงิน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Heading"/>
        <w:ind w:left="36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205</wp:posOffset>
                </wp:positionH>
                <wp:positionV relativeFrom="paragraph">
                  <wp:posOffset>193675</wp:posOffset>
                </wp:positionV>
                <wp:extent cx="66624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15.25pt;width:5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6605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ัญชีธนาคาร         ออมสิน              ไทยพาณิชย์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ที่บัญชี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บอร์โทรติดต่อ  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ชี้แ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0325</wp:posOffset>
                </wp:positionV>
                <wp:extent cx="13652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    ให้แนบบนสำเนาคำสั่งศาลที่สั่ง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36525" cy="1377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4.3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    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136525" cy="1377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1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    ให้เติมคำว่า คู่สมรส บิดา มารดา หรือบุตร แล้วแต่กรณี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136525" cy="1377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0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ง    ให้เสนอต่อผู้มีอำนา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ติดใบเสร็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ตามใบเสร็จรับเงิ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รับเงิน   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   ข้าพเจ้าได้ทดรองจ่ายไปก่อน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287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เป็นเงินสวัสดิการเกี่ยวกับ          การศึกษาบุตร                ค่ารักษา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เบิกเงินตามสิทธิ์ 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6:00Z</dcterms:created>
  <dc:creator>PLANNING</dc:creator>
  <dc:description/>
  <cp:keywords/>
  <dc:language>en-US</dc:language>
  <cp:lastModifiedBy>User</cp:lastModifiedBy>
  <cp:lastPrinted>2010-10-21T16:17:00Z</cp:lastPrinted>
  <dcterms:modified xsi:type="dcterms:W3CDTF">2023-07-13T08:15:00Z</dcterms:modified>
  <cp:revision>5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44JDAMYN4V4F-50-8</vt:lpwstr>
  </property>
  <property fmtid="{D5CDD505-2E9C-101B-9397-08002B2CF9AE}" pid="6" name="_dlc_DocIdItemGuid">
    <vt:lpwstr>cb119519-6aba-4fdb-a9c0-a999993050f5</vt:lpwstr>
  </property>
  <property fmtid="{D5CDD505-2E9C-101B-9397-08002B2CF9AE}" pid="7" name="_dlc_DocIdUrl">
    <vt:lpwstr>http://portal.nurse.cmu.ac.th/fonoffice/accountoffice/_layouts/DocIdRedir.aspx?ID=44JDAMYN4V4F-50-8, 44JDAMYN4V4F-50-8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